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ŠNJA SKLADU VRTCA MAVRICA ZA POMOČ PRI PLAČIL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IZPOLNIJO STARŠI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ki o ot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imek in ime:________________</w:t>
            </w:r>
          </w:p>
          <w:p>
            <w:pPr>
              <w:pStyle w:val="Normal"/>
              <w:jc w:val="both"/>
              <w:rPr/>
            </w:pPr>
            <w:r>
              <w:rPr/>
              <w:t>Skupina: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ki o druž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tevilo otrok v družini: ____________, od teg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novnošolskih: 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rednješolskih: 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študentov: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poslenost staršev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oslena oba starš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ezaposlena oba starš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oslen samo eden od staršev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nostarševska druži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rugo: 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šnja za pomoč pri: (prosimo, da opredelite namen iskanja pomoč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zložitev prošn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pis staršev: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POLNI SVETOVALNA SLUŽBA VRT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z dokumentacije, ki nam je dostopna za ugotavljanje deleža dohodka na družinskega člana je razvidno, da je delež: _________________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terih oblik pomoči je družina že deležna?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Podpis svetovalne delavke: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ZPOLNI VZGOJITELJICA SKUPINE, KI JO OBISKUJE OT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pažanja, mnenje in predlog o dodelitvi pomoči družin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vzgojiteljice: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dpis pomočnice vzgojiteljice: 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POLNJENO VLOGO (razen točke 2. starši pošljejo v določenem času na naslov: VRTEC MAVRICA VOJNIK, Prušnikova 29 a,  3212 Voj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VNAV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upravnem odboru sklada obravnavano dne: 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EP: 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i obveščeni dne: 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0:00Z</dcterms:created>
  <dc:creator>Simona</dc:creator>
  <dc:description/>
  <dc:language>en-US</dc:language>
  <cp:lastModifiedBy>Mojca</cp:lastModifiedBy>
  <dcterms:modified xsi:type="dcterms:W3CDTF">2013-05-06T06:30:00Z</dcterms:modified>
  <cp:revision>2</cp:revision>
  <dc:subject/>
  <dc:title>PROŠNJA ŠOLSKEMU SKLADU OŠ VOJNIK ZA POMOČ PRI PLAČILU</dc:title>
</cp:coreProperties>
</file>