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21.8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A PROSTEGA DELOVNEGA MESTA V VRTCU MAVRICA VOJ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GOJITELJ PREDŠOLSKIH OTROK- DOLOČEN ČAS, POLNI DELOVNI ČAS (DM D037007) -  1 delavec/k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ločen čas: od 1.9.2023 do 17.10.2023, nadomeščanje začasno odsotnega delavca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goji:</w:t>
      </w:r>
    </w:p>
    <w:p>
      <w:pPr>
        <w:pStyle w:val="Normal"/>
        <w:jc w:val="both"/>
        <w:rPr/>
      </w:pPr>
      <w:r>
        <w:rPr>
          <w:sz w:val="28"/>
          <w:szCs w:val="28"/>
        </w:rPr>
        <w:t>- Visokošolska strokovna izobrazba ali druga zakonsko ustrezna pridobljena izobr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rokovni izpit iz vzgoje in izobraževan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el:</w:t>
      </w:r>
    </w:p>
    <w:p>
      <w:pPr>
        <w:pStyle w:val="Normal"/>
        <w:jc w:val="both"/>
        <w:rPr/>
      </w:pPr>
      <w:r>
        <w:rPr>
          <w:sz w:val="28"/>
          <w:szCs w:val="28"/>
        </w:rPr>
        <w:t>Načrtuje, organizira, izvaja in evalvira kurikul oddelka, sodeluje s strokovnimi delavci znotraj oddelka, strokovnega tima ter v vzgojiteljskem zboru vrtca, se aktivno udeležuje strokovnih aktivov in vzgojiteljskega zbora, organizira bogato učno okolje v igralnici in drugih prostorih za otroke ter na igrišču in spodbuja učenje otrok s kakovostnimi interakcijami, skrbi za varnost otrok in predvideva potencialne nevarnosti, skrbi za ustrezen dnevni red in dnevno rutino v oddelku, skrbi za neoporočen zdravstveno-higienski režim v oddelku…, dela in naloge določene s predpisi, dela po LDN ter v skladu s Etičnim kodeksom in sklepi vodstva zavo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lovni čas: </w:t>
      </w:r>
      <w:r>
        <w:rPr>
          <w:sz w:val="28"/>
          <w:szCs w:val="28"/>
        </w:rPr>
        <w:t>40 ur/teden; poslovni čas vrt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mogoča: do 24.8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čin prijave: </w:t>
      </w:r>
      <w:r>
        <w:rPr>
          <w:sz w:val="28"/>
          <w:szCs w:val="28"/>
        </w:rPr>
        <w:t>kandidati naj prošnjo z življenjepisom in z dokazili o izpolnjevanju pogojev pošljejo po elektronski ali navadni pošti. Vloga naj vsebuje e-naslov kandidata/tke, kamor bomo v zakonsko določenem roku poslali obvestilo o izbiri kandidata/t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ugi pogoj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lagodljivost, veščine timskega dela, umirjenost, delo v dveh oddelki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dilo o strokovni izobrazb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vljen strokovni izpit iz področja vzgoje in izobraževanj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dilo o nekaznovanosti, ki ne sme biti starejše od 30 dni (Ministrstvo za pravosodje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dilo, da oseba ni v kazenskem postopku (Okrajno sodišče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java zoper spolno nedotakljivost (Ministrstvo za pravosodje)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k za obveščanje neizbranih kandidatov: </w:t>
      </w:r>
      <w:r>
        <w:rPr>
          <w:sz w:val="28"/>
          <w:szCs w:val="28"/>
        </w:rPr>
        <w:t>8 dni po sklenit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godbe o zaposlitvi kandida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-161290</wp:posOffset>
          </wp:positionV>
          <wp:extent cx="917575" cy="10198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58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Vrtec Mavrica Vojnik, Prušnikova 29a, Vojni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efon: 03/780 00 0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Spletna stran: </w:t>
    </w:r>
    <w:hyperlink r:id="rId3">
      <w:r>
        <w:rPr>
          <w:rStyle w:val="InternetLink"/>
          <w:sz w:val="20"/>
          <w:szCs w:val="20"/>
        </w:rPr>
        <w:t>http://www.vrtecmavrica-vojnik.si</w:t>
      </w:r>
    </w:hyperlink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vrtecmavrica-vojnik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9:00Z</dcterms:created>
  <dc:creator>Mojca</dc:creator>
  <dc:description/>
  <cp:keywords/>
  <dc:language>en-US</dc:language>
  <cp:lastModifiedBy>Uporabnik</cp:lastModifiedBy>
  <cp:lastPrinted>2023-08-01T09:25:00Z</cp:lastPrinted>
  <dcterms:modified xsi:type="dcterms:W3CDTF">2023-08-21T06:12:00Z</dcterms:modified>
  <cp:revision>6</cp:revision>
  <dc:subject/>
  <dc:title/>
</cp:coreProperties>
</file>